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ta da Reunião Extraordinária do Colégio de Procuradores de Justiça do Ministério Público do Estado do Piauí, realizada em 13 de setembro de 2011.</w:t>
      </w:r>
    </w:p>
    <w:p>
      <w:pPr>
        <w:pStyle w:val="Normal"/>
        <w:spacing w:lineRule="auto" w:line="360"/>
        <w:jc w:val="both"/>
        <w:rPr>
          <w:shd w:fill="FFFF00" w:val="clear"/>
        </w:rPr>
      </w:pPr>
      <w:r>
        <w:rPr>
          <w:shd w:fill="FFFF00" w:val="clear"/>
        </w:rPr>
      </w:r>
    </w:p>
    <w:p>
      <w:pPr>
        <w:pStyle w:val="Normal"/>
        <w:spacing w:lineRule="auto" w:line="360"/>
        <w:jc w:val="both"/>
        <w:rPr>
          <w:shd w:fill="FFFF00" w:val="clear"/>
        </w:rPr>
      </w:pPr>
      <w:r>
        <w:rPr>
          <w:shd w:fill="FFFF00" w:val="clear"/>
        </w:rPr>
      </w:r>
    </w:p>
    <w:p>
      <w:pPr>
        <w:pStyle w:val="Normal"/>
        <w:spacing w:lineRule="auto" w:line="360"/>
        <w:jc w:val="both"/>
        <w:rPr>
          <w:shd w:fill="FFFF00" w:val="clear"/>
        </w:rPr>
      </w:pPr>
      <w:r>
        <w:rPr>
          <w:shd w:fill="FFFF00" w:val="clear"/>
        </w:rPr>
      </w:r>
    </w:p>
    <w:p>
      <w:pPr>
        <w:pStyle w:val="Normal"/>
        <w:spacing w:lineRule="auto" w:line="360"/>
        <w:jc w:val="both"/>
        <w:rPr>
          <w:shd w:fill="FFFF00" w:val="clear"/>
        </w:rPr>
      </w:pPr>
      <w:r>
        <w:rPr>
          <w:shd w:fill="FFFF00" w:val="clear"/>
        </w:rPr>
      </w:r>
    </w:p>
    <w:p>
      <w:pPr>
        <w:pStyle w:val="Normal"/>
        <w:spacing w:lineRule="auto" w:line="360"/>
        <w:jc w:val="both"/>
        <w:rPr>
          <w:shd w:fill="FFFF00" w:val="clear"/>
        </w:rPr>
      </w:pPr>
      <w:r>
        <w:rPr>
          <w:shd w:fill="FFFF00" w:val="clear"/>
        </w:rPr>
      </w:r>
    </w:p>
    <w:p>
      <w:pPr>
        <w:pStyle w:val="Normal"/>
        <w:suppressAutoHyphens w:val="false"/>
        <w:autoSpaceDE w:val="false"/>
        <w:spacing w:lineRule="auto" w:line="360"/>
        <w:jc w:val="both"/>
        <w:rPr/>
      </w:pPr>
      <w:r>
        <w:rPr/>
        <w:t>Aos treze dias de setembro de dois mil e onze, às 16: 00 horas, na sala de reunião do Colégio de Procuradores de Justiça, localizada a rua Álvaro Mendes, número vinte e dois, noventa e quatro, centro, nesta capital, foi realizada reunião ordinária do Colégio de Procuradores de Justiça sob a Presidência da Excelentíssima Senhora Zélia Saraiva Lima, Procuradora Geral de Justiça, com a presença de todos os seus membros,  sendo eles: Zélia Saraiva Lima, Antônio Gonçalves Vieira, Alípio de Santana Ribeiro, Antônio de Pádua Ferreira Linhares, Antônio Ivan e Silva, Teresinha de Jesus Marques, Martha Celina de Oliveira Nunes, Ivaneide Assunção Tavares Rodrigues, Catarina Gadelha Malta de Moura Rufino, Hilo de Almeida Sousa, Rosângela de Fátima Loureiro Mendes, Hosaias Matos de Oliveira, Jeromildo Rodrigues Alves, Lenir Gomes dos Santos Galvão, Francisco das Chagas da Costa Neves, Fernando Melo Ferro Gomes, José Ribamar da Costa Assunção, Teresinha de Jesus Moura Borges Campos, Raquel de Nazaré Pinto Costa Normando, e Aristides Silva Pinheiro. Seguindo a ordem dos trabalhos determinado pelo artigo 12 do Regimento Interno do Colégio de Procuradores de Justiça ocorreu: I - conferência de quorum e instalação da sessão. A Presidente do Colegiado requereu a leitura da ata da sessão anterior, a qual foi aprovada por unanimidade. II - Inicialmente a Dra. Zélia Saraiva leu a Resolução nº. 13, a qual reconhece aos membros ativos e inativos, bem como aos pensionistas do Ministério Público do Estado do Piauí, o direito à percepção da diferença da Parcela Autônoma de Equivalência (PAE). Após discussão, foram feitas algumas modificações e em seguida, aprovada à unanimidade pelo Colégio de Procuradores. III - Os julgamentos das propostas de Segundo Grau foram adiadas para a próxima Sessão, tendo a Dra. Zélia Saraiva se comprometido em enviar uma cópia de cada uma para todos os procuradores de justiça. IV - Em seguida, passamos a discutir o item seguinte da pauta: Projeto de Lei que altera a substituição de Promotores de Justiça, prevista na Lei Complementar nº. 12/93. Inicialmente, o Dr. Vieira ressaltou que acha temerário aprovar lei com anexo; é melhor fixar em percentual. O Dr. Luiz Rebelo fez a exposição. O Dr. Alípio se manifestou no sentido de que a substituição seja equivalente a 10% do valor do subsidio do promotor de justiça substituído. Esta proposta foi aprovada à unanimidade por todos os membros do Colégio de Procuradores de Justiça. O Dr. Flávio de Abreu apresentou uma sugestão no sentido de que fosse acrescido o percentual de 5% caso o promotor respondesse por uma terceira promotoria. A Dra. Zélia falou que todos os estudos foram feitos em relação a diferentes percentuais, pagamento de diárias etc..todavia, 10% é o máximo que pode ser colocado. Argumentou em seguida, que vai fazer o Concurso e que este problema será aliviado; gostaria que um promotor ficasse apenas na sua Comarca. Com estas modificações em relação ao percentual, o Projeto de Lei foi aprovado à unanimidade. V - O Dr. Assunção pediu a palavra e apresentou quatro sugestões: 1ª: Regimento Interno (devemos votar o novo); 2ª: Nossa Lei Complementar está defasada; sugeriu criar uma comissão para emendas; 3ª: Fazer vigorar o § Único do Art. 41 da Lei Complementar nº. 12/93 e 4ª: Que a página do Ministério Público, na Internet, seja atualizada; pois ela não é só visitada pelo MP/PI. A Dra. Zélia falou que está adquirindo um sistema de distribuição automática dos processos; que só há um funcionário que cuida da atualização do site; a falta de servidor é uma das dificuldades. VI - Foi proposto pelo Dr. Antônio Gonçalves Vieira e aprovado à unanimidade pelo Egrégio colégio de Procuradores de Justiça votos de pesar pelo falecimento da Sra.Maria José Teixeira Moreira, irmã da Promotora de Justiça Rita de Fátima Teixeira Moreira e Souza. Nada mais havendo a ser tratado, a Procuradora Geral de Justiça agradeceu a presença de todos e declarou encerrada esta reunião. Para constar, eu, Teresinha de Jesus Moura Borges Campos, Procuradora de Justiça e Secretária do Órgão Especial do Colégio de Procuradores de Justiça lavrei a presente ata, que depois de lida e aprovada vai assinada pelos presentes. Teresina, 13 de setembr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44:00Z</dcterms:created>
  <dc:creator>MPPI</dc:creator>
  <dc:description/>
  <cp:keywords/>
  <dc:language>en-US</dc:language>
  <cp:lastModifiedBy>MPPI</cp:lastModifiedBy>
  <dcterms:modified xsi:type="dcterms:W3CDTF">2011-10-07T12:44:00Z</dcterms:modified>
  <cp:revision>2</cp:revision>
  <dc:subject/>
  <dc:title>Ata da Reunião Ordinária do Colégio de Procuradores de Justiça do Ministério Público do Estado do Piauí, realizada em 30 de agosto de 2011</dc:title>
</cp:coreProperties>
</file>